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роведению Открытого Запроса предложений на право заключения Договора на оказание услуг по заправке, восстановлению картриджей лазерных принтеров и копировальных аппаратов, ремонту и техническому обслуживанию оргтехники ООО “UMS” в 2017-2018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Ганиев Ж.М.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ganie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myums.uz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</w:rPr>
              <w:t>, +(99897) 403-81-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Син Вячеслав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sin@myums.uz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</w:rPr>
              <w:t>, +(99897) 403-81-58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6 часов 00 мин (местное время) «25» апреля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Технические Требования к Предмету закупки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7pt;height:49.65pt" filled="f" o:ole="">
                  <v:imagedata r:id="rId5" o:title=""/>
                </v:shape>
                <o:OLEObject Type="Embed" ProgID="" ShapeID="ole_rId4" DrawAspect="Icon" ObjectID="_534691643" r:id="rId4"/>
              </w:objec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ребования к предмету закупки (оказа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услуг по заправке, ремонту техническому обслуживанию </w:t>
            </w:r>
            <w:r>
              <w:rPr>
                <w:rFonts w:cs="Arial" w:ascii="Arial" w:hAnsi="Arial"/>
                <w:sz w:val="20"/>
              </w:rPr>
              <w:t>вычислительной и оргтехники)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Перечень услуг на обслуживание вычислительной и оргтехники в соответствии с Техническими требованиями (спецификацией)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Основные Требования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1. Новые, не бывшие в употреблении комплектующие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.2. Продолжительность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ремонта не должна превышать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простой ремонт - 24 час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ложный ремонт – 7(семь) календарных дней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сложный ремонт, требующий доставки уникальных заказных комплектующих - 20 (двадцать) банковских дней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Style3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3. Требования к гарантийной и сервисной поддержк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.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рантийный срок на результат оказанных услуг 2 месяца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4. Территория оказания услуг – ЦО ООО «UMS» (г.Ташкент, проспект А.Темура, 24) включая Региональные ЦОА в 2017-2018г.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Сроки оказания Услуг – 12 календарных месяцев.</w:t>
            </w:r>
          </w:p>
        </w:tc>
      </w:tr>
    </w:tbl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17" w:name="ИНСТРУКЦИИ"/>
      <w:bookmarkStart w:id="18" w:name="_Ref55300680"/>
      <w:bookmarkStart w:id="19" w:name="ИНСТРУКЦИИ"/>
      <w:bookmarkStart w:id="20" w:name="_Ref55300680"/>
      <w:bookmarkEnd w:id="19"/>
      <w:bookmarkEnd w:id="20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21" w:name="ИНСТРУКЦИИ"/>
      <w:bookmarkStart w:id="22" w:name="_Ref55300680"/>
      <w:bookmarkStart w:id="23" w:name="_Ref56235235"/>
      <w:bookmarkEnd w:id="21"/>
      <w:bookmarkEnd w:id="22"/>
      <w:bookmarkEnd w:id="23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24" w:name="_1480069506"/>
            <w:bookmarkStart w:id="25" w:name="_1479836854"/>
            <w:bookmarkStart w:id="26" w:name="_1477576196"/>
            <w:bookmarkStart w:id="27" w:name="_1473708732"/>
            <w:bookmarkStart w:id="28" w:name="_1473708655"/>
            <w:bookmarkStart w:id="29" w:name="_MON_1472455390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85pt;height:34.2pt" filled="f" o:ole="">
                  <v:imagedata r:id="rId7" o:title=""/>
                </v:shape>
                <o:OLEObject Type="Embed" ProgID="Word.Document.12" ShapeID="ole_rId6" DrawAspect="Icon" ObjectID="_1026174471" r:id="rId6"/>
              </w:object>
            </w:r>
            <w:bookmarkStart w:id="30" w:name="_MON_1472536779"/>
            <w:bookmarkEnd w:id="3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31" w:name="_1511601072"/>
            <w:bookmarkStart w:id="32" w:name="_MON_1472467058"/>
            <w:bookmarkEnd w:id="31"/>
            <w:bookmarkEnd w:id="32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7pt;height:49.65pt" filled="f" o:ole="">
                  <v:imagedata r:id="rId9" o:title=""/>
                </v:shape>
                <o:OLEObject Type="Embed" ProgID="Excel.Sheet.12" ShapeID="ole_rId8" DrawAspect="Icon" ObjectID="_799564173" r:id="rId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3" w:name="_1534079488"/>
            <w:bookmarkStart w:id="34" w:name="_1533988409"/>
            <w:bookmarkStart w:id="35" w:name="_1533477235"/>
            <w:bookmarkStart w:id="36" w:name="_1533476443"/>
            <w:bookmarkStart w:id="37" w:name="_1533476419"/>
            <w:bookmarkStart w:id="38" w:name="_1533476317"/>
            <w:bookmarkStart w:id="39" w:name="_1479836804"/>
            <w:bookmarkStart w:id="40" w:name="_1477576528"/>
            <w:bookmarkStart w:id="41" w:name="_1473709132"/>
            <w:bookmarkStart w:id="42" w:name="_MON_1472465821"/>
            <w:bookmarkStart w:id="43" w:name="_MON_1407824646"/>
            <w:bookmarkStart w:id="44" w:name="_MON_1407071323"/>
            <w:bookmarkStart w:id="45" w:name="_MON_1472456348"/>
            <w:bookmarkStart w:id="46" w:name="_MON_1388934688"/>
            <w:bookmarkStart w:id="47" w:name="_MON_1407825069"/>
            <w:bookmarkStart w:id="48" w:name="_MON_1407825047"/>
            <w:bookmarkStart w:id="49" w:name="_MON_1407824811"/>
            <w:bookmarkStart w:id="50" w:name="_MON_1407824803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85pt;height:34.2pt" filled="f" o:ole="">
                  <v:imagedata r:id="rId11" o:title=""/>
                </v:shape>
                <o:OLEObject Type="Embed" ProgID="" ShapeID="ole_rId10" DrawAspect="Icon" ObjectID="_181249999" r:id="rId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1" w:name="_1534163061"/>
            <w:bookmarkStart w:id="52" w:name="_1533988383"/>
            <w:bookmarkStart w:id="53" w:name="_1533476672"/>
            <w:bookmarkStart w:id="54" w:name="_1480071085"/>
            <w:bookmarkStart w:id="55" w:name="_1477576597"/>
            <w:bookmarkStart w:id="56" w:name="_1473709799"/>
            <w:bookmarkStart w:id="57" w:name="_MON_1472456406"/>
            <w:bookmarkStart w:id="58" w:name="_MON_1388906129"/>
            <w:bookmarkStart w:id="59" w:name="_MON_1388906115"/>
            <w:bookmarkStart w:id="60" w:name="_MON_1390202538"/>
            <w:bookmarkStart w:id="61" w:name="_MON_1388934974"/>
            <w:bookmarkStart w:id="62" w:name="_MON_138893472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85pt;height:34.2pt" filled="f" o:ole="">
                  <v:imagedata r:id="rId13" o:title=""/>
                </v:shape>
                <o:OLEObject Type="Embed" ProgID="Word.Document.12" ShapeID="ole_rId12" DrawAspect="Icon" ObjectID="_1623791043" r:id="rId12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3" w:name="_Ref56235235"/>
      <w:bookmarkStart w:id="64" w:name="_Ref56235235"/>
      <w:bookmarkEnd w:id="64"/>
    </w:p>
    <w:sectPr>
      <w:headerReference w:type="default" r:id="rId14"/>
      <w:footerReference w:type="default" r:id="rId15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snapToGrid w:val="false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65" w:name="_MON_1472558789"/>
          <w:bookmarkStart w:id="66" w:name="_MON_1472558789"/>
          <w:bookmarkEnd w:id="66"/>
        </w:p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67" w:name="_1534599823"/>
          <w:bookmarkStart w:id="68" w:name="_1534599791"/>
          <w:bookmarkStart w:id="69" w:name="_1533476290"/>
          <w:bookmarkStart w:id="70" w:name="_1480071134"/>
          <w:bookmarkStart w:id="71" w:name="_1480071122"/>
          <w:bookmarkStart w:id="72" w:name="_1480069292"/>
          <w:bookmarkStart w:id="73" w:name="_1479835902"/>
          <w:bookmarkStart w:id="74" w:name="_1477581153"/>
          <w:bookmarkStart w:id="75" w:name="_1477575806"/>
          <w:bookmarkStart w:id="76" w:name="_1473762260"/>
          <w:bookmarkEnd w:id="67"/>
          <w:bookmarkEnd w:id="68"/>
          <w:bookmarkEnd w:id="69"/>
          <w:bookmarkEnd w:id="70"/>
          <w:bookmarkEnd w:id="71"/>
          <w:bookmarkEnd w:id="72"/>
          <w:bookmarkEnd w:id="73"/>
          <w:bookmarkEnd w:id="74"/>
          <w:bookmarkEnd w:id="75"/>
          <w:bookmarkEnd w:id="76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258144138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3z2">
    <w:name w:val="WW8Num33z2"/>
    <w:qFormat/>
    <w:rPr>
      <w:b w:val="false"/>
      <w:i w:val="false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Пункт Знак"/>
    <w:qFormat/>
    <w:rPr>
      <w:sz w:val="28"/>
      <w:lang w:val="ru-RU" w:bidi="ar-SA"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aniev@myums.uz" TargetMode="External"/><Relationship Id="rId3" Type="http://schemas.openxmlformats.org/officeDocument/2006/relationships/hyperlink" Target="mailto:vsin@myums.u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package" Target="embeddings/oleObject5.docx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6.docx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7:00Z</dcterms:created>
  <dc:creator>RybakovI</dc:creator>
  <dc:description/>
  <cp:keywords/>
  <dc:language>en-US</dc:language>
  <cp:lastModifiedBy>Син Вячеслав Ен Суевич</cp:lastModifiedBy>
  <cp:lastPrinted>2016-08-30T14:23:00Z</cp:lastPrinted>
  <dcterms:modified xsi:type="dcterms:W3CDTF">2017-04-21T12:44:00Z</dcterms:modified>
  <cp:revision>63</cp:revision>
  <dc:subject/>
  <dc:title>Изменение данного приложения согласуется и утверждается в Упрощенном порядке</dc:title>
</cp:coreProperties>
</file>